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  <w:br/>
        <w:t>Приказом Министерства науки</w:t>
        <w:br/>
        <w:t xml:space="preserve">и технологий Российской Федерации </w:t>
        <w:br/>
        <w:t>от 17 ноября 1997 г. № 125</w:t>
      </w:r>
    </w:p>
    <w:p>
      <w:pPr>
        <w:pStyle w:val="Heading2"/>
        <w:jc w:val="center"/>
        <w:rPr/>
      </w:pPr>
      <w:r>
        <w:rPr>
          <w:sz w:val="24"/>
          <w:szCs w:val="24"/>
        </w:rPr>
        <w:t>ПОЛОЖЕНИЕ</w:t>
        <w:br/>
        <w:t>о государственной регистрации и учете открытых научно-исследовательских</w:t>
        <w:br/>
        <w:t>и опытно-конструкторских работ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1.1. Настоящее Положение о государственной регистрации и учете открытых научно-исследовательских и опытно-конструкторских работ (далее - Положение) разработано с учетом положений Федерального закона Российской Федерации "Об обязательном экземпляре документов", постановления Правительства Российской Федерации от 24 июля 1997 г. № 950 “Об утверждении Положения о государственной системе научно-технической информации”, постановления Правительства Российской Федерации от 12 сентября 1997 г. № 1158 “Об утверждении Положения о Министерстве науки и технологий Российской Федерации” и других законодательных и нормативных актов Российской Федерации и устанавливает единые требования государственной регистрации научно-исследовательских и опытно-конструкторских работ (далее - НИОКР) и доставки обязательного бесплатного экземпляра отчета о них во Всероссийский научно-технический информационный центр (далее - ВНТИЦ) для его регистрации и учета в целях формирования национального библиотечно-информационного фонда Российской Федерации, выпуска информационных изданий о нем, обеспечения его сохранности и использования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1.2. Обязательной государственной регистрации во ВНТИЦ подлежат все открытые НИОКР, выполняемые организациями Российской Федерации независимо от их организационно-правовых форм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1.3. Предусмотренные настоящим Положением документы доставляются организациями во ВНТИЦ по адресу: 125801, Москва, ГСП-47, Смольная, 14.</w:t>
      </w:r>
    </w:p>
    <w:p>
      <w:pPr>
        <w:pStyle w:val="Style14"/>
        <w:jc w:val="left"/>
        <w:rPr/>
      </w:pPr>
      <w:r>
        <w:rPr>
          <w:sz w:val="22"/>
          <w:szCs w:val="22"/>
        </w:rPr>
        <w:t>1.4. В соответствии со статьей 10 Федерального закона "Об информации, информатизации и защите информации" документы, направляемые во ВНТИЦ в соответствии с настоящим Положением и накапливаемые в его фондах, не относятся к информации с ограниченным доступом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1.5. Неправильно оформленные документы возвращаются организации для исправления с указанием причин возврата. Организация в 30-дневный срок со дня получения возвращенных документов вносит исправления и отправляет документы во ВНТИЦ.</w:t>
      </w:r>
    </w:p>
    <w:p>
      <w:pPr>
        <w:pStyle w:val="Style14"/>
        <w:jc w:val="left"/>
        <w:rPr/>
      </w:pPr>
      <w:r>
        <w:rPr>
          <w:sz w:val="22"/>
          <w:szCs w:val="22"/>
        </w:rPr>
        <w:t>1.6. За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Контроль за доставкой документов обязательного бесплатного экземпляра возлагается на ВНТИЦ. Сведения о недоставленном обязательном экземпляре представляются в Министерство науки и технологий Российской Федерации, другие федеральные органы исполнительной власти и органы исполнительной власти субъектов Российской Федерации, выдавшие лицензии или разрешительные удостоверения на право выпуска документов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2. Государственная регистрация НИОКР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2.1. Организация - исполнитель НИОКР в 30-дневный срок с момента ее фактического начала направляет во ВНТИЦ следующие документы: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а) один экземпляр регистрационной карты (РК) установленного образца (приложение 1), оформленной в соответствии с требованиями, изложенными в приложении 2;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б) сопроводительное письмо на бланке организации. С одним сопроводительным письмом могут направляться РК по нескольким НИОКР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2.2. При проведении НИОКР несколькими организациями каждая организация-соисполнитель направляет во ВНТИЦ РК на ту часть работы, которая выполняется ею самостоятельно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2.3. ВНТИЦ, получив РК, присваивает работе регистрационный номер и в 30-дневный срок направляет организации-исполнителю копию РК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2.4. При изменении сроков выполнения зарегистрированной работы или ее прекращении организация обязана в 30-дневный срок направить во ВНТИЦ письмо-уведомление, подписанное руководителем организации-исполнителя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При изменении наименования работы во ВНТИЦ в 30-дневный срок направляется заново оформленная РК. ВНТИЦ присваивает данной работе новый регистрационный номер с одновременным аннулированием прежнего номера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2.5. Если в процессе выполнения зарегистрированной НИОКР выявилась необходимость ее засекречивания, организация-исполнитель должна сообщить об этом во ВНТИЦ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3. Представление отчетных документов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3.1. Производитель документов - исполнитель зарегистрированной НИОКР в 30-дневный срок со дня утверждения отчета о ней направляет во ВНТИЦ следующие документы: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а) один экземпляр информационной карты (ИК) установленного образца (приложение 3), оформленной в соответствии с требованиями, изложенными в приложении 4;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б) один экземпляр отчета о НИОКР, утвержденный руководителем организации-исполнителя. Отчет должен быть оформлен в соответствии с требованиями государственного стандарта ГОСТ 7.32-91 "Отчет о НИР. Структура и правила оформления"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П р и м е ч а н и е: если в процессе выполнения отдельных этапов НИОКР были подготовлены промежуточные отчеты, они направляются во ВНТИЦ в вышеуказанном порядке;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в) сопроводительное письмо на бланке организации. С одним сопроводительным письмом могут быть направлены документы по нескольким НИОКР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В том случае, если подготовка отчета о НИОКР не предусмотрена, по окончании работы во ВНТИЦ вместе с ИК могут быть направлены рекламно-техническое описание (РТО), оформленное в соответствии с требованиями, изложенными в приложении 5, либо любой текстовой документ, отражающий результаты НИОКР и отвечающий основным требованиям оформления, изложенным в п. 3.2 настоящего Положения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Все указанные документы направляются в несброшюрованном виде в папке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3.2. Для обеспечения гарантированного ввода представляемых документов в национальный фонд, надлежащего качества микрофильмирования и последующего копирования особое внимание необходимо уделять следующим правилам оформления: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а) текст документа при любом способе печати должен быть выполнен на одной стороне листа белой бумаги формата А4 (210х297) через 1,5 - 2 межстрочных интервала. Минимально допустимая высота шрифта 1,8 мм.;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б) титульный лист должен содержать необходимые сведения об организации-исполнителе и авторах документа, их подписи, скрепленные печатью;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в) при подготовке текста необходимо обеспечивать равномерную контрастность и четкость изображения независимо от способа выполнения;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г) нумерация страниц документа должна начинаться с титульного листа и быть сквозной. Иллюстрации, таблицы и приложения включаются в общую нумерацию страниц. Страницы нумеруются арабскими цифрами, на титульном листе номер страницы не указывается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3.3. По окончании совместной работы все организации-исполнители (головная организация и организации-соисполнители) представляют отчетные документы в соответствии с требованиями, изложенными в пунктах 3.1 и 3.2 настоящего Положения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3.4. ВНТИЦ, получив отчетные документы, присваивает им инвентарный номер и в 30-дневный срок направляет организации-исполнителю копию информационной карты как подтверждение ее ввода в национальный библиотечно-информационный фонд Российской Федерации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Остальные документы, представленные организацией, не возвращаются.</w:t>
      </w:r>
    </w:p>
    <w:p>
      <w:pPr>
        <w:pStyle w:val="Style14"/>
        <w:jc w:val="left"/>
        <w:rPr/>
      </w:pPr>
      <w:r>
        <w:rPr>
          <w:sz w:val="22"/>
          <w:szCs w:val="22"/>
        </w:rPr>
        <w:t>3.5. В соответствии с пунктом 17 Положения о порядке присуждения научным и научно-педагогическим работникам ученых степеней и присвоения научным работникам ученых званий, утвержденного постановлением Правительства Российской Федерации от 24.10.94 г. № 1185, информационные карты на новые материалы, включенные в государственный банк данных, приравниваются к опубликованным работам, отражающим научные результаты диссертации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br/>
      </w:r>
      <w:r>
        <w:rPr/>
        <w:t>__________________________</w:t>
      </w:r>
    </w:p>
    <w:p>
      <w:pPr>
        <w:pStyle w:val="Normal"/>
        <w:rPr/>
      </w:pPr>
      <w:r>
        <w:rPr>
          <w:sz w:val="15"/>
          <w:szCs w:val="15"/>
          <w:vertAlign w:val="superscript"/>
        </w:rPr>
        <w:t>1</w:t>
      </w:r>
      <w:r>
        <w:rPr/>
        <w:t xml:space="preserve"> Собрание законодательства Российской Федерации, 1995, № 8, ст. 609.</w:t>
        <w:br/>
      </w:r>
      <w:r>
        <w:rPr>
          <w:sz w:val="15"/>
          <w:szCs w:val="15"/>
          <w:vertAlign w:val="superscript"/>
        </w:rPr>
        <w:t>2</w:t>
      </w:r>
      <w:r>
        <w:rPr/>
        <w:t xml:space="preserve"> Федеральный закон "Об обязательном экземпляре документов". Собрание законодательства Российской Федерации, 1995, № 1, ст. 1.</w:t>
        <w:br/>
      </w:r>
      <w:r>
        <w:rPr>
          <w:sz w:val="15"/>
          <w:szCs w:val="15"/>
          <w:vertAlign w:val="superscript"/>
        </w:rPr>
        <w:t>3</w:t>
      </w:r>
      <w:r>
        <w:rPr/>
        <w:t xml:space="preserve"> Постановление Правительства Российской Федерации от 24 октября 1994 г. № 1185 "Об утверждении Положения о порядке присуждения научным и научно-педагогическим работникам ученых степеней и присвоения научным работникам ученых званий". Собрание законодательства Российской Федерации, 1994, № 27, ст. 28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12:00Z</dcterms:created>
  <dc:creator>User</dc:creator>
  <dc:description/>
  <cp:keywords/>
  <dc:language>en-US</dc:language>
  <cp:lastModifiedBy>Гермаш О.Г.</cp:lastModifiedBy>
  <dcterms:modified xsi:type="dcterms:W3CDTF">2006-10-23T05:12:00Z</dcterms:modified>
  <cp:revision>2</cp:revision>
  <dc:subject/>
  <dc:title>Утверждено </dc:title>
</cp:coreProperties>
</file>